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g5.2dhz.cn1g5.2dhz.cn/xiazai/136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